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62405" cy="1295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9" t="-31" r="225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ficer Nomination Form AIS Student Org 2012</w:t>
      </w:r>
    </w:p>
    <w:p>
      <w:pPr>
        <w:pStyle w:val="Normal"/>
        <w:rPr/>
      </w:pPr>
      <w:r>
        <w:rPr/>
        <w:br/>
        <w:t>Your name: _________________________________</w:t>
      </w:r>
    </w:p>
    <w:p>
      <w:pPr>
        <w:pStyle w:val="Normal"/>
        <w:rPr/>
      </w:pPr>
      <w:r>
        <w:rPr/>
        <w:t>Expected Graduation Dat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position for which you seek nominat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2225</wp:posOffset>
                </wp:positionV>
                <wp:extent cx="114300" cy="142875"/>
                <wp:effectExtent l="12700" t="13335" r="12700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5pt;margin-top:1.75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17500</wp:posOffset>
                </wp:positionV>
                <wp:extent cx="114300" cy="142875"/>
                <wp:effectExtent l="12700" t="13335" r="12700" b="120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6.5pt;margin-top:25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President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114300" cy="142875"/>
                <wp:effectExtent l="12700" t="13335" r="12700" b="120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6.5pt;margin-top:0.35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Secretary/Director of Communicat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5080</wp:posOffset>
                </wp:positionV>
                <wp:extent cx="114300" cy="142875"/>
                <wp:effectExtent l="12700" t="13335" r="12700" b="1206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6.5pt;margin-top:0.4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309880</wp:posOffset>
                </wp:positionV>
                <wp:extent cx="114300" cy="14287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6.5pt;margin-top:24.4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Treasurer</w:t>
      </w:r>
    </w:p>
    <w:p>
      <w:pPr>
        <w:pStyle w:val="Normal"/>
        <w:rPr/>
      </w:pPr>
      <w:r>
        <w:rPr/>
        <w:t>Webmas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114300" cy="142875"/>
                <wp:effectExtent l="12700" t="13335" r="12700" b="1206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16.5pt;margin-top:-0.25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Marketing Direct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-1905</wp:posOffset>
                </wp:positionV>
                <wp:extent cx="114300" cy="14287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6.5pt;margin-top:-0.15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Membership Coordinat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8255</wp:posOffset>
                </wp:positionV>
                <wp:extent cx="114300" cy="142875"/>
                <wp:effectExtent l="12700" t="13335" r="12700" b="1206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16.5pt;margin-top:0.65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Other:  (Write in the position and description here)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9525</wp:posOffset>
                </wp:positionV>
                <wp:extent cx="114300" cy="142875"/>
                <wp:effectExtent l="12700" t="13335" r="12700" b="1206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16.5pt;margin-top:0.75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No preference/I would like to fill in as an officer where need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9525</wp:posOffset>
                </wp:positionV>
                <wp:extent cx="114300" cy="142875"/>
                <wp:effectExtent l="12700" t="13335" r="12700" b="1206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16.5pt;margin-top:0.75pt;width:8.95pt;height:1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Member at Large (I will be graduating in Fall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 more than three sentences please briefly describe yourself. You may wish to mention your area of interest, major, minor, etc.   PLEASE PRINT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In one or two sentences please describe what strengths you will bring to the position you are seeking.  PLEASE PRINT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28850</wp:posOffset>
            </wp:positionH>
            <wp:positionV relativeFrom="margin">
              <wp:posOffset>-473710</wp:posOffset>
            </wp:positionV>
            <wp:extent cx="1266825" cy="112141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9" t="-31" r="225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</w:p>
    <w:p>
      <w:pPr>
        <w:pStyle w:val="Normal"/>
        <w:spacing w:lineRule="auto" w:line="480"/>
        <w:jc w:val="center"/>
        <w:rPr>
          <w:rStyle w:val="Heading2Char"/>
          <w:rFonts w:eastAsia="Calibri"/>
        </w:rPr>
      </w:pPr>
      <w:r>
        <w:rPr>
          <w:rStyle w:val="Heading2Char"/>
          <w:rFonts w:eastAsia="Calibri"/>
        </w:rPr>
        <w:t>Basic Descriptions for Officer Posit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President-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Leads the AIS student organization and meeting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rganizes events and coordinates with guest speaker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ttends formal training through the Center for Student Activit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ce President –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mplements and manages organization’s activities developed by the officer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aintains routine contact with the President and stands in for the President when necessar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ttends formal training through the Center for Student Activit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cretary/Directory of Communication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sponsible for coordinating officer meeting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Handles all the communications to be filed with the university and other student and professional organizations.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rafts emails to student chapter members and others to promote the organiz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sponsible for maintaining accurate records of the organization’s financial status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omotes fundraising activitie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ssists other officers in determining budgets for events and preparing the budget for funding proposal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ttends formal training through the Center for Student Activit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bmast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aintains the AIS student organization website including member sign up, RSVP and event posting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sponsible for keeping the mailing list curr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mber at Larg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his position (or positions) are reserved for outgoing officers who will graduate mid-year but wish to continue the transfer of knowledge and/or assist the organiza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keting Director -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sponsible for branding of AI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esigns promotional and event material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uture potential: Work with Webmaster to create and maintain AIS student Facebook and Twitter pag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mbership Coordinator-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 xml:space="preserve">Responsible for maintaining list of members and developing membership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0:00Z</dcterms:created>
  <dc:creator>Rutledge, Amy</dc:creator>
  <dc:description/>
  <dc:language>en-US</dc:language>
  <cp:lastModifiedBy>...</cp:lastModifiedBy>
  <dcterms:modified xsi:type="dcterms:W3CDTF">2012-03-29T06:20:00Z</dcterms:modified>
  <cp:revision>2</cp:revision>
  <dc:subject/>
  <dc:title/>
</cp:coreProperties>
</file>